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21450;&amp;#23478;&amp;#24237;&amp;#23433;&amp;#3845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21450;&amp;#23478;&amp;#24237;&amp;#23433;&amp;#3845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21450;&amp;#23478;&amp;#24237;&amp;#23433;&amp;#3845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8.html"&gt;http://www.cction.com/report/202305/36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31995;&amp;#32479;&amp;#26159;&amp;#26234;&amp;#33021;&amp;#21270;&amp;#20303;&amp;#23429;&amp;#23567;&amp;#21306;&amp;#30340;&amp;#37325;&amp;#35201;&amp;#32452;&amp;#25104;&amp;#37096;&amp;#20998;&amp;#12290;&amp;#26234;&amp;#24935;&amp;#31038;&amp;#21306;&amp;#21253;&amp;#30340;&amp;#23433;&amp;#38450;&amp;#31995;&amp;#32479;&amp;#20998;&amp;#20026;&amp;#20840;&amp;#31038;&amp;#21306;&amp;#23433;&amp;#38450;&amp;#31995;&amp;#32479;&amp;#19982;&amp;#23478;&amp;#23621;&amp;#23433;&amp;#38450;&amp;#31995;&amp;#32479;&amp;#20004;&amp;#22823;&amp;#31867;&amp;#12290;&amp;#23433;&amp;#38450;&amp;#20225;&amp;#19994;&amp;#30340;&amp;#31454;&amp;#20105;&amp;#20063;&amp;#20027;&amp;#35201;&amp;#20307;&amp;#29616;&amp;#22312;&amp;#23433;&amp;#38450;&amp;#20135;&amp;#21697;&amp;#19982;&amp;#31995;&amp;#32479;&amp;#31649;&amp;#29702;&amp;#24179;&amp;#21488;&amp;#20004;&amp;#22823;&amp;#31867;&amp;#12290;&lt;/div&gt;  &lt;div&gt;&amp;#38543;&amp;#30528;&amp;#26234;&amp;#33021;&amp;#21270;&amp;#21644;&amp;#23433;&amp;#38450;&amp;#26032;&amp;#25216;&amp;#26415;&amp;#30340;&amp;#21457;&amp;#23637;&amp;#65292;&amp;#31038;&amp;#21306;&amp;#23433;&amp;#38450;&amp;#25972;&amp;#21512;&amp;#36816;&amp;#33829;&amp;#36235;&amp;#21183;&amp;#30340;&amp;#24433;&amp;#21709;&amp;#65292;&amp;#20197;&amp;#21450;&amp;#19981;&amp;#21487;&amp;#36991;&amp;#20813;&amp;#30340;&amp;#25151;&amp;#22320;&amp;#20135;&amp;#27874;&amp;#21160;&amp;#65292;&amp;#26234;&amp;#24935;&amp;#31038;&amp;#21306;&amp;#23433;&amp;#38450;&amp;#30340;&amp;#21457;&amp;#23637;&amp;#26356;&amp;#21152;&amp;#20540;&amp;#24471;&amp;#20851;&amp;#27880;&amp;#12290;&amp;#22269;&amp;#20869;&amp;#23433;&amp;#38450;&amp;#20225;&amp;#19994;&amp;#38754;&amp;#20020;&amp;#30528;&amp;#31454;&amp;#20105;&amp;#20013;&amp;#30340;&amp;#35843;&amp;#25972;&amp;#65292;&amp;#26080;&amp;#35770;&amp;#26159;&amp;#20135;&amp;#21697;&amp;#12289;&amp;#24179;&amp;#21488;&amp;#12289;&amp;#25216;&amp;#26415;&amp;#65292;&amp;#36824;&amp;#26159;&amp;#24066;&amp;#22330;&amp;#65292;&amp;#37117;&amp;#23558;&amp;#19982;&amp;#26032;&amp;#30340;&amp;#21457;&amp;#23637;&amp;#28526;&amp;#27969;&amp;#20849;&amp;#21516;&amp;#36215;&amp;#20239;&amp;#12290;&lt;/div&gt;  &lt;div&gt;&amp;#23433;&amp;#38450;&amp;#26159;&amp;#26234;&amp;#24935;&amp;#31038;&amp;#21306;&amp;#24517;&amp;#19981;&amp;#21487;&amp;#23569;&amp;#30340;&amp;#32452;&amp;#25104;&amp;#37096;&amp;#20998;&amp;#65292;&amp;#20063;&amp;#26159;&amp;#26234;&amp;#24935;&amp;#31038;&amp;#21306;&amp;#23384;&amp;#22312;&amp;#30340;&amp;#20215;&amp;#20540;&amp;#25152;&amp;#22312;&amp;#12290;&amp;#26412;&amp;#30528;&amp;ldquo;&amp;#20415;&amp;#27665;&amp;#12289;&amp;#24800;&amp;#27665;&amp;#12289;&amp;#21033;&amp;#27665;&amp;#12289;&amp;#20197;&amp;#20154;&amp;#20026;&amp;#26412;&amp;rdquo;&amp;#30340;&amp;#24314;&amp;#35774;&amp;#29702;&amp;#24565;&amp;#65292;&amp;#30446;&amp;#21069;&amp;#20135;&amp;#19994;&amp;#38142;&amp;#35832;&amp;#22810;&amp;#29615;&amp;#33410;&amp;#20225;&amp;#19994;&amp;#37117;&amp;#24320;&amp;#22987;&amp;#28041;&amp;#36275;&amp;#29978;&amp;#33267;&amp;#24050;&amp;#32463;&amp;#30528;&amp;#25163;&amp;#24067;&amp;#23616;&amp;#26234;&amp;#24935;&amp;#31038;&amp;#21306;&amp;#65292;&amp;#26234;&amp;#24935;&amp;#31038;&amp;#21306;&amp;#20135;&amp;#19994;&amp;#26410;&amp;#26469;&amp;#30340;&amp;#20581;&amp;#24247;&amp;#21457;&amp;#23637;&amp;#20540;&amp;#24471;&amp;#24999;&amp;#25004;&amp;#12290;&lt;/div&gt;  &lt;div&gt;&amp;#20013;&amp;#20225;&amp;#39038;&amp;#38382;&amp;#32593;&amp;#21457;&amp;#24067;&amp;#30340;&amp;#12298;2023-2029&amp;#24180;&amp;#20013;&amp;#22269;&amp;#26234;&amp;#24935;&amp;#31038;&amp;#21306;&amp;#21450;&amp;#23478;&amp;#24237;&amp;#23433;&amp;#38450;&amp;#24066;&amp;#22330;&amp;#35780;&amp;#20272;&amp;#19982;&amp;#21457;&amp;#23637;&amp;#21069;&amp;#26223;&amp;#25253;&amp;#21578;&amp;#12299;&amp;#20849;&amp;#20843;&amp;#31456;&amp;#12290;&amp;#39318;&amp;#20808;&amp;#20171;&amp;#32461;&amp;#20102;&amp;#20013;&amp;#22269;&amp;#26234;&amp;#24935;&amp;#31038;&amp;#21306;&amp;#21450;&amp;#23478;&amp;#24237;&amp;#23433;&amp;#38450;&amp;#34892;&amp;#19994;&amp;#24066;&amp;#22330;&amp;#21457;&amp;#23637;&amp;#29615;&amp;#22659;&amp;#12289;&amp;#26234;&amp;#24935;&amp;#31038;&amp;#21306;&amp;#21450;&amp;#23478;&amp;#24237;&amp;#23433;&amp;#38450;&amp;#25972;&amp;#20307;&amp;#36816;&amp;#34892;&amp;#24577;&amp;#21183;&amp;#31561;&amp;#65292;&amp;#25509;&amp;#30528;&amp;#20998;&amp;#26512;&amp;#20102;&amp;#20013;&amp;#22269;&amp;#26234;&amp;#24935;&amp;#31038;&amp;#21306;&amp;#21450;&amp;#23478;&amp;#24237;&amp;#23433;&amp;#38450;&amp;#34892;&amp;#19994;&amp;#24066;&amp;#22330;&amp;#36816;&amp;#34892;&amp;#30340;&amp;#29616;&amp;#29366;&amp;#65292;&amp;#28982;&amp;#21518;&amp;#20171;&amp;#32461;&amp;#20102;&amp;#26234;&amp;#24935;&amp;#31038;&amp;#21306;&amp;#21450;&amp;#23478;&amp;#24237;&amp;#23433;&amp;#38450;&amp;#24066;&amp;#22330;&amp;#31454;&amp;#20105;&amp;#26684;&amp;#23616;&amp;#12290;&amp;#38543;&amp;#21518;&amp;#65292;&amp;#25253;&amp;#21578;&amp;#23545;&amp;#26234;&amp;#24935;&amp;#31038;&amp;#21306;&amp;#21450;&amp;#23478;&amp;#24237;&amp;#23433;&amp;#38450;&amp;#20570;&amp;#20102;&amp;#37325;&amp;#28857;&amp;#20225;&amp;#19994;&amp;#32463;&amp;#33829;&amp;#29366;&amp;#20917;&amp;#20998;&amp;#26512;&amp;#65292;&amp;#26368;&amp;#21518;&amp;#20998;&amp;#26512;&amp;#20102;&amp;#20013;&amp;#22269;&amp;#26234;&amp;#24935;&amp;#31038;&amp;#21306;&amp;#21450;&amp;#23478;&amp;#24237;&amp;#23433;&amp;#38450;&amp;#34892;&amp;#19994;&amp;#21457;&amp;#23637;&amp;#36235;&amp;#21183;&amp;#19982;&amp;#25237;&amp;#36164;&amp;#39044;&amp;#27979;&amp;#12290;&amp;#24744;&amp;#33509;&amp;#24819;&amp;#23545;&amp;#26234;&amp;#24935;&amp;#31038;&amp;#21306;&amp;#21450;&amp;#23478;&amp;#24237;&amp;#23433;&amp;#38450;&amp;#20135;&amp;#19994;&amp;#26377;&amp;#20010;&amp;#31995;&amp;#32479;&amp;#30340;&amp;#20102;&amp;#35299;&amp;#25110;&amp;#32773;&amp;#24819;&amp;#25237;&amp;#36164;&amp;#20013;&amp;#22269;&amp;#26234;&amp;#24935;&amp;#31038;&amp;#21306;&amp;#21450;&amp;#23478;&amp;#24237;&amp;#23433;&amp;#384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6234;&amp;#24935;&amp;#31038;&amp;#21306;&amp;#27010;&amp;#36848;&lt;/div&gt;  &lt;div&gt;1.1&amp;#26234;&amp;#24935;&amp;#31038;&amp;#21306;&amp;#27010;&amp;#24565;&lt;/div&gt;  &lt;div&gt;1.2&amp;#26234;&amp;#24935;&amp;#31038;&amp;#21306;&amp;#20027;&amp;#35201;&amp;#25216;&amp;#26415;&lt;/div&gt;  &lt;div&gt;1.3&amp;#26234;&amp;#24935;&amp;#31038;&amp;#21306;&amp;#29305;&amp;#28857;&lt;/div&gt;  &lt;div&gt;1.4&amp;#26234;&amp;#24935;&amp;#31038;&amp;#21306;&amp;#31995;&amp;#32479;&amp;#20998;&amp;#31867;&lt;/div&gt;  &lt;div&gt;1.4.1&amp;#25353;&amp;#30828;&amp;#20214;&amp;#32467;&amp;#26500;&amp;#21010;&amp;#20998;&lt;/div&gt;  &lt;div&gt;1.4.2&amp;#25353;&amp;#20351;&amp;#29992;&amp;#33539;&amp;#22260;&amp;#21010;&amp;#20998;&lt;/div&gt;  &lt;div&gt;&amp;nbsp;&lt;/div&gt;  &lt;div&gt;&amp;#31532;2&amp;#31456;&amp;#26234;&amp;#24935;&amp;#31038;&amp;#21306;&amp;#21450;&amp;#23478;&amp;#24237;&amp;#23433;&amp;#38450;&amp;#34892;&amp;#19994;&amp;#21457;&amp;#23637;&amp;#29616;&amp;#29366;&amp;#21450;&amp;#36235;&amp;#21183;&amp;#20998;&amp;#26512;&lt;/div&gt;  &lt;div&gt;2.1&amp;#26234;&amp;#24935;&amp;#31038;&amp;#21306;&amp;#23433;&amp;#38450;&amp;#21457;&amp;#23637;&amp;#29616;&amp;#29366;&amp;#20998;&amp;#26512;&lt;/div&gt;  &lt;div&gt;2.1.1&amp;#26234;&amp;#24935;&amp;#31038;&amp;#21306;&amp;#23433;&amp;#38450;&amp;#21457;&amp;#23637;&amp;#29616;&amp;#29366;&lt;/div&gt;  &lt;div&gt;2.1.2&amp;#26234;&amp;#24935;&amp;#31038;&amp;#21306;&amp;#23433;&amp;#38450;&amp;#29305;&amp;#28857;&lt;/div&gt;  &lt;div&gt;2.1.3&amp;#26234;&amp;#24935;&amp;#31038;&amp;#21306;&amp;#24212;&amp;#29992;&amp;#20998;&amp;#26512;&lt;/div&gt;  &lt;div&gt;2.2&amp;#23478;&amp;#24237;&amp;#23433;&amp;#38450;&amp;#21457;&amp;#23637;&amp;#29616;&amp;#29366;&amp;#20998;&amp;#26512;&lt;/div&gt;  &lt;div&gt;2.2.1&amp;#23478;&amp;#24237;&amp;#23433;&amp;#38450;&amp;#21457;&amp;#23637;&amp;#29616;&amp;#29366;&lt;/div&gt;  &lt;div&gt;2.2.2&amp;#26234;&amp;#24935;&amp;#23478;&amp;#24237;&amp;#23433;&amp;#38450;&amp;#29305;&amp;#28857;&lt;/div&gt;  &lt;div&gt;2.2.3&amp;#26234;&amp;#24935;&amp;#23478;&amp;#24237;&amp;#20581;&amp;#24247;&amp;#24212;&amp;#29992;&amp;#20998;&amp;#26512;&lt;/div&gt;  &lt;div&gt;2.3&amp;#26234;&amp;#24935;&amp;#31038;&amp;#21306;&amp;#23433;&amp;#38450;&amp;#21457;&amp;#23637;&amp;#36235;&amp;#21183;&lt;/div&gt;  &lt;div&gt;2.4&amp;#26234;&amp;#24935;&amp;#23478;&amp;#24237;&amp;#23433;&amp;#38450;&amp;#21457;&amp;#23637;&amp;#36235;&amp;#21183;&lt;/div&gt;  &lt;div&gt;&amp;nbsp;&lt;/div&gt;  &lt;div&gt;&amp;#31532;3&amp;#31456;&amp;#26234;&amp;#24935;&amp;#31038;&amp;#21306;&amp;#21450;&amp;#23478;&amp;#24237;&amp;#23433;&amp;#38450;&amp;#21457;&amp;#23637;&amp;#29615;&amp;#22659;&amp;#20998;&amp;#26512;&lt;/div&gt;  &lt;div&gt;3.1&amp;#32463;&amp;#27982;&amp;#29615;&amp;#22659;&amp;#20998;&amp;#26512;&lt;/div&gt;  &lt;div&gt;3.2&amp;#25919;&amp;#31574;&amp;#29615;&amp;#22659;&amp;#20998;&amp;#26512;&lt;/div&gt;  &lt;div&gt;3.3&amp;#31038;&amp;#20250;&amp;#25991;&amp;#21270;&amp;#29615;&amp;#22659;&amp;#20998;&amp;#26512;&lt;/div&gt;  &lt;div&gt;3.4&amp;#25216;&amp;#26415;&amp;#29615;&amp;#22659;&amp;#20998;&amp;#26512;&lt;/div&gt;  &lt;div&gt;&amp;nbsp;&lt;/div&gt;  &lt;div&gt;&amp;#31532;4&amp;#31456;&amp;#26234;&amp;#24935;&amp;#31038;&amp;#21306;&amp;#21450;&amp;#23478;&amp;#24237;&amp;#23433;&amp;#38450;&amp;#34892;&amp;#19994;&amp;#24066;&amp;#22330;&amp;#35268;&amp;#27169;&amp;#21450;&amp;#20854;&amp;#39044;&amp;#27979;&lt;/div&gt;  &lt;div&gt;4.1&amp;#26234;&amp;#24935;&amp;#31038;&amp;#21306;&amp;#23433;&amp;#38450;&amp;#24066;&amp;#22330;&amp;#35268;&amp;#27169;&amp;#21450;&amp;#39044;&amp;#27979;&lt;/div&gt;  &lt;div&gt;4.1.1&amp;#26234;&amp;#24935;&amp;#31038;&amp;#21306;&amp;#20581;&amp;#24247;&amp;#31649;&amp;#29702;&amp;#36719;&amp;#20214;&amp;#24066;&amp;#22330;&amp;#35268;&amp;#27169;&amp;#21450;&amp;#39044;&amp;#27979;&lt;/div&gt;  &lt;div&gt;4.1.2&amp;#26234;&amp;#24935;&amp;#31038;&amp;#21306;&amp;#20581;&amp;#24247;&amp;#31649;&amp;#29702;&amp;#35774;&amp;#22791;&amp;#32456;&amp;#31471;&amp;#24066;&amp;#22330;&amp;#35268;&amp;#27169;&amp;#21450;&amp;#39044;&amp;#27979;&lt;/div&gt;  &lt;div&gt;4.2&amp;#23478;&amp;#24237;&amp;#23433;&amp;#38450;&amp;#24066;&amp;#22330;&amp;#35268;&amp;#27169;&amp;#21450;&amp;#20854;&amp;#39044;&amp;#27979;&lt;/div&gt;  &lt;div&gt;4.2.1&amp;#23478;&amp;#24237;&amp;#20581;&amp;#24247;&amp;#31649;&amp;#29702;&amp;#36719;&amp;#20214;&amp;#24066;&amp;#22330;&amp;#35268;&amp;#27169;&amp;#21450;&amp;#39044;&amp;#27979;&lt;/div&gt;  &lt;div&gt;4.2.2&amp;#23478;&amp;#24237;&amp;#20581;&amp;#24247;&amp;#31649;&amp;#29702;&amp;#35774;&amp;#22791;&amp;#32456;&amp;#31471;&amp;#24066;&amp;#22330;&amp;#35268;&amp;#27169;&amp;#21450;&amp;#39044;&amp;#27979;&lt;/div&gt;  &lt;div&gt;&amp;nbsp;&lt;/div&gt;  &lt;div&gt;&amp;#31532;5&amp;#31456;&amp;#26234;&amp;#24935;&amp;#31038;&amp;#21306;&amp;#23433;&amp;#38450;&amp;#24066;&amp;#22330;&amp;#20998;&amp;#26512;&lt;/div&gt;  &lt;div&gt;5.1&amp;#26234;&amp;#24935;&amp;#31038;&amp;#21306;&amp;#23433;&amp;#38450;&amp;#32456;&amp;#31471;&amp;#20135;&amp;#21697;&amp;#24066;&amp;#22330;&amp;#20998;&amp;#26512;&lt;/div&gt;  &lt;div&gt;5.1.1&amp;#26234;&amp;#24935;&amp;#31038;&amp;#21306;&amp;#23433;&amp;#38450;&amp;#32456;&amp;#31471;&amp;#20135;&amp;#21697;&amp;#24066;&amp;#22330;&amp;#29305;&amp;#24449;&amp;#20998;&amp;#26512;&lt;/div&gt;  &lt;div&gt;5.1.2&amp;#26234;&amp;#24935;&amp;#31038;&amp;#21306;&amp;#23433;&amp;#38450;&amp;#32456;&amp;#31471;&amp;#20135;&amp;#21697;&amp;#24066;&amp;#22330;&amp;#32467;&amp;#26500;&amp;#20998;&amp;#26512;&lt;/div&gt;  &lt;div&gt;5.1.3&amp;#26234;&amp;#24935;&amp;#31038;&amp;#21306;&amp;#23433;&amp;#38450;&amp;#32456;&amp;#31471;&amp;#20135;&amp;#21697;&amp;#24066;&amp;#22330;&amp;#31454;&amp;#20105;&amp;#20998;&amp;#26512;&lt;/div&gt;  &lt;div&gt;5.1.4&amp;#26234;&amp;#24935;&amp;#31038;&amp;#21306;&amp;#23433;&amp;#38450;&amp;#32456;&amp;#31471;&amp;#20135;&amp;#21697;&amp;#24066;&amp;#22330;&amp;#31574;&amp;#30053;&amp;#20998;&amp;#26512;&lt;/div&gt;  &lt;div&gt;5.2&amp;#26234;&amp;#24935;&amp;#31038;&amp;#21306;&amp;#23433;&amp;#38450;&amp;#38598;&amp;#25104;&amp;#26381;&amp;#21153;&amp;#24066;&amp;#22330;&amp;#20998;&amp;#26512;&lt;/div&gt;  &lt;div&gt;5.2.1&amp;#26234;&amp;#24935;&amp;#31038;&amp;#21306;&amp;#23433;&amp;#38450;&amp;#38598;&amp;#25104;&amp;#26381;&amp;#21153;&amp;#24066;&amp;#22330;&amp;#29305;&amp;#24449;&amp;#20998;&amp;#26512;&lt;/div&gt;  &lt;div&gt;5.2.2&amp;#26234;&amp;#24935;&amp;#31038;&amp;#21306;&amp;#23433;&amp;#38450;&amp;#38598;&amp;#25104;&amp;#26381;&amp;#21153;&amp;#24066;&amp;#22330;&amp;#32467;&amp;#26500;&amp;#20998;&amp;#26512;&lt;/div&gt;  &lt;div&gt;5.2.3&amp;#26234;&amp;#24935;&amp;#31038;&amp;#21306;&amp;#23433;&amp;#38450;&amp;#38598;&amp;#25104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26234;&amp;#24935;&amp;#31038;&amp;#21306;&amp;#23433;&amp;#38450;&amp;#38598;&amp;#25104;&amp;#26381;&amp;#21153;&amp;#24066;&amp;#22330;&amp;#31574;&amp;#30053;&amp;#20998;&amp;#26512;&lt;/div&gt;  &lt;div&gt;5.3&amp;#26234;&amp;#24935;&amp;#31038;&amp;#21306;&amp;#23433;&amp;#38450;&amp;#36719;&amp;#20214;&amp;#35774;&amp;#22791;&amp;#24066;&amp;#22330;&amp;#20998;&amp;#26512;&lt;/div&gt;  &lt;div&gt;5.3.1&amp;#26234;&amp;#24935;&amp;#31038;&amp;#21306;&amp;#23433;&amp;#38450;&amp;#36719;&amp;#20214;&amp;#35774;&amp;#22791;&amp;#24066;&amp;#22330;&amp;#29305;&amp;#24449;&amp;#20998;&amp;#26512;&lt;/div&gt;  &lt;div&gt;5.3.2&amp;#26234;&amp;#24935;&amp;#31038;&amp;#21306;&amp;#23433;&amp;#38450;&amp;#36719;&amp;#20214;&amp;#35774;&amp;#22791;&amp;#24066;&amp;#22330;&amp;#32467;&amp;#26500;&amp;#20998;&amp;#26512;&lt;/div&gt;  &lt;div&gt;5.3.3&amp;#26234;&amp;#24935;&amp;#31038;&amp;#21306;&amp;#23433;&amp;#38450;&amp;#36719;&amp;#20214;&amp;#35774;&amp;#22791;&amp;#24066;&amp;#22330;&amp;#31454;&amp;#20105;&amp;#20998;&amp;#26512;&lt;/div&gt;  &lt;div&gt;5.3.4&amp;#26234;&amp;#24935;&amp;#31038;&amp;#21306;&amp;#23433;&amp;#38450;&amp;#36719;&amp;#20214;&amp;#35774;&amp;#22791;&amp;#24066;&amp;#22330;&amp;#31574;&amp;#30053;&amp;#20998;&amp;#26512;&lt;/div&gt;  &lt;div&gt;&amp;nbsp;&lt;/div&gt;  &lt;div&gt;&amp;#31532;6&amp;#31456;&amp;#23478;&amp;#24237;&amp;#23433;&amp;#38450;&amp;#25152;&amp;#23646;&amp;#34892;&amp;#19994;&amp;#24066;&amp;#22330;&amp;#20998;&amp;#26512;&lt;/div&gt;  &lt;div&gt;6.1&amp;#23478;&amp;#24237;&amp;#23433;&amp;#38450;&amp;#32456;&amp;#31471;&amp;#20135;&amp;#21697;&amp;#24066;&amp;#22330;&amp;#20998;&amp;#26512;&lt;/div&gt;  &lt;div&gt;6.1.1&amp;#23478;&amp;#24237;&amp;#23433;&amp;#38450;&amp;#32456;&amp;#31471;&amp;#20135;&amp;#21697;&amp;#24066;&amp;#22330;&amp;#29305;&amp;#24449;&amp;#20998;&amp;#26512;&lt;/div&gt;  &lt;div&gt;6.1.2&amp;#23478;&amp;#24237;&amp;#23433;&amp;#38450;&amp;#32456;&amp;#31471;&amp;#20135;&amp;#21697;&amp;#24066;&amp;#22330;&amp;#32467;&amp;#26500;&amp;#20998;&amp;#26512;&lt;/div&gt;  &lt;div&gt;6.1.3&amp;#23478;&amp;#24237;&amp;#23433;&amp;#38450;&amp;#32456;&amp;#31471;&amp;#20135;&amp;#21697;&amp;#24066;&amp;#22330;&amp;#31454;&amp;#20105;&amp;#20998;&amp;#26512;&lt;/div&gt;  &lt;div&gt;6.1.4&amp;#23478;&amp;#24237;&amp;#23433;&amp;#38450;&amp;#32456;&amp;#31471;&amp;#20135;&amp;#21697;&amp;#24066;&amp;#22330;&amp;#31574;&amp;#30053;&amp;#20998;&amp;#26512;&lt;/div&gt;  &lt;div&gt;6.2&amp;#23478;&amp;#24237;&amp;#23433;&amp;#38450;&amp;#38598;&amp;#25104;&amp;#26381;&amp;#21153;&amp;#24066;&amp;#22330;&amp;#20998;&amp;#26512;&lt;/div&gt;  &lt;div&gt;6.2.1&amp;#23478;&amp;#24237;&amp;#23433;&amp;#38450;&amp;#38598;&amp;#25104;&amp;#26381;&amp;#21153;&amp;#24066;&amp;#22330;&amp;#29305;&amp;#24449;&amp;#20998;&amp;#26512;&lt;/div&gt;  &lt;div&gt;6.2.2&amp;#23478;&amp;#24237;&amp;#23433;&amp;#38450;&amp;#38598;&amp;#25104;&amp;#26381;&amp;#21153;&amp;#24066;&amp;#22330;&amp;#32467;&amp;#26500;&amp;#20998;&amp;#26512;&lt;/div&gt;  &lt;div&gt;6.2.3&amp;#23478;&amp;#24237;&amp;#23433;&amp;#38450;&amp;#38598;&amp;#25104;&amp;#26381;&amp;#21153;&amp;#24066;&amp;#22330;&amp;#31454;&amp;#20105;&amp;#20998;&amp;#26512;&lt;/div&gt;  &lt;div&gt;6.2.4&amp;#23478;&amp;#24237;&amp;#23433;&amp;#38450;&amp;#38598;&amp;#25104;&amp;#26381;&amp;#21153;&amp;#24066;&amp;#22330;&amp;#31574;&amp;#30053;&amp;#20998;&amp;#26512;&lt;/div&gt;  &lt;div&gt;6.3&amp;#23478;&amp;#24237;&amp;#23433;&amp;#38450;&amp;#36719;&amp;#20214;&amp;#35774;&amp;#22791;&amp;#24066;&amp;#22330;&amp;#20998;&amp;#26512;&lt;/div&gt;  &lt;div&gt;6.3.1&amp;#23478;&amp;#24237;&amp;#23433;&amp;#38450;&amp;#36719;&amp;#20214;&amp;#35774;&amp;#22791;&amp;#24066;&amp;#22330;&amp;#29305;&amp;#24449;&amp;#20998;&amp;#26512;&lt;/div&gt;  &lt;div&gt;6.3.2&amp;#23478;&amp;#24237;&amp;#23433;&amp;#38450;&amp;#36719;&amp;#20214;&amp;#35774;&amp;#22791;&amp;#24066;&amp;#22330;&amp;#32467;&amp;#26500;&amp;#20998;&amp;#26512;&lt;/div&gt;  &lt;div&gt;6.3.3&amp;#23478;&amp;#24237;&amp;#23433;&amp;#38450;&amp;#36719;&amp;#20214;&amp;#35774;&amp;#22791;&amp;#24066;&amp;#22330;&amp;#31454;&amp;#20105;&amp;#20998;&amp;#26512;&lt;/div&gt;  &lt;div&gt;6.3.4&amp;#23478;&amp;#24237;&amp;#23433;&amp;#38450;&amp;#36719;&amp;#20214;&amp;#35774;&amp;#22791;&amp;#24066;&amp;#22330;&amp;#31574;&amp;#30053;&amp;#20998;&amp;#26512;&lt;/div&gt;  &lt;div&gt;&amp;nbsp;&lt;/div&gt;  &lt;div&gt;&amp;#31532;7&amp;#31456;&amp;#22522;&amp;#20110;&amp;#26234;&amp;#24935;&amp;#31038;&amp;#21306;&amp;#21450;&amp;#23478;&amp;#24237;&amp;#23433;&amp;#38450;&amp;#21457;&amp;#23637;&amp;#26426;&amp;#36935;&amp;#20998;&amp;#26512;&lt;/div&gt;  &lt;div&gt;7.1&amp;#26234;&amp;#24935;&amp;#31038;&amp;#21306;&amp;#21450;&amp;#23478;&amp;#24237;&amp;#23433;&amp;#38450;&amp;#21457;&amp;#23637;&amp;#23545;&amp;#36816;&amp;#33829;&amp;#21830;&amp;#21457;&amp;#23637;&amp;#26426;&amp;#36935;&lt;/div&gt;  &lt;div&gt;7.2&amp;#26234;&amp;#24935;&amp;#31038;&amp;#21306;&amp;#21450;&amp;#23478;&amp;#24237;&amp;#23433;&amp;#38450;&amp;#21457;&amp;#23637;&amp;#23545;&amp;#35774;&amp;#22791;&amp;#21830;&amp;#21457;&amp;#23637;&amp;#26426;&amp;#36935;&lt;/div&gt;  &lt;div&gt;7.3&amp;#26234;&amp;#24935;&amp;#31038;&amp;#21306;&amp;#21450;&amp;#23478;&amp;#24237;&amp;#23433;&amp;#38450;&amp;#21457;&amp;#23637;&amp;#23545;&amp;#38598;&amp;#25104;&amp;#21830;&amp;#21457;&amp;#23637;&amp;#26426;&amp;#36935;&lt;/div&gt;  &lt;div&gt;&amp;nbsp;&lt;/div&gt;  &lt;div&gt;&amp;#31532;8&amp;#3145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8.html"&gt;http://www.cction.com/report/202305/36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